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ШВИНСКИЙ ГОРОДСКОЙ ОКРУГ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детский сад № 24 общеразвивающего вида с приоритетным осуществлением деятельности  по социально-личностному развитию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4300; Свердловская область, г. Кушва, ул. Линейная, д. 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8 (34-344) 2-21-62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mdou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>medved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храна здоровья в МАДОУ № 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 с детьми в ДОУ строится с учетом индивидуальных особенностей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исания занятий в группах разрабатываются с учетом требований СанПи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tabspan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нятия в ДОУ сочетаются с игровой деятельностью вне занятий. Знания, опыт, приобретенные в учебной деятельности, используются детьми в самостоятельной, изобразительной и театрализованной деятельности, и творческих иг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tabspan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ы охраны и укрепления здоровья детей, физического развития дошкольников являются одним из важнейших направлений деятельности МАДОУ № 2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tabspan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 ведется через соблюдение санитарно-гигиенических норм и требований, организацию сбалансированного питания, систему закаливания детей, развитие физкультурно-оздоровительных мероприятий, создание благоприятного климата в ДОУ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tabspan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здоровительная работа в МАДОУ № 24 ведется систематически и постоянно контролируется администрацией и медицинским персонал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группах разработана система закаливания, закаливающие мероприятия с учетом групп здоровья, индивидуальных особенностей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tabspan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агогами ДОУ проводятся различные виды физкультурно-оздоровительной рабо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культурные заня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культминут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мнастики (утренняя, дыхательная, пальчиковая, артикуляционна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ни здоровь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культурные праздники, дос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tabspan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обое внимание уделяется двигательной активности детей. В группах составлен режим двигательной активности, где помимо организованных видов занятий по физической культуре в режиме дня дошкольников значительное место отведено самостоятельным двигательным играм с учетом их возрастных и индивидуальных особ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агоги приобщают детей к здоровому образу жизни. Помогают в овладении основ гигиенической и двигательной культуры. Проводят просветительную работу с родителями по формированию здорового образа жизн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оздоровительными мероприят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содержанием физкультурно-оздоровительн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соблюдением общегигиенических требований рационального режима дня, полноценного питания, закаливания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Style w:val="Appletabspan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группах поддерживается атмосфера доброжелательности, что помогает снять нервное напряжение, агрессию. Все проводимые мероприятия положительно сказываются на здоровье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4:29:00Z</dcterms:created>
  <dc:creator>user</dc:creator>
  <dc:description/>
  <dc:language>en-US</dc:language>
  <cp:lastModifiedBy>Пользователь</cp:lastModifiedBy>
  <dcterms:modified xsi:type="dcterms:W3CDTF">2021-09-16T04:29:00Z</dcterms:modified>
  <cp:revision>2</cp:revision>
  <dc:subject/>
  <dc:title/>
</cp:coreProperties>
</file>